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osnovu člana 35. i 37. Pravila  Javne ustanove "Kamerni teatar 55 Sarajevo", Upravni odbor  Javne ustanove "Kamerni teatar 55 Sarajevo", na sjednici održanoj dana 26.04.2016. godine, donio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SLOVNIK O RADU UPRAVNOG ODB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NE USTANOVE KAMERNI TEATAR 55 SARAJE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DIO PRVI – OPŠTE ODREDBE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edmet Poslovnika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BodyText2"/>
        <w:rPr/>
      </w:pPr>
      <w:r>
        <w:rPr/>
        <w:t>Poslovnikom o radu Upravnog odbora Javne ustanove "Kamerni teatar 55 Sarajevo" (u daljem tekstu: Poslovnik) uređuju se pitanja sazivanja sjednice, način pripremanja sjednice, tok rada sjednice i prava i dužnosti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Organ upravljanja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BodyText2"/>
        <w:rPr/>
      </w:pPr>
      <w:r>
        <w:rPr/>
        <w:t>Upravni odbor je organ upravljanja Javne ustanove "Kamerni teatar 55 Sarajevo" (u daljem tekstu: Teatar) koji poslove iz svoje nadležnosti, utvrđene zakonom i Pravilima Javne ustanove "Kamerni teatar 55" obavlja na sjednic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DIO DRUGI – SASTAV UPRAVNOG ODBOR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stav Upravnog odbo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1) Upravni odbor Teatra ima pet čl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Predsjednika i članove Upravnog odbora imenuje i razrješava, u ime osnivača Teatra, Vlada Kantona Sarajevo.</w:t>
      </w:r>
    </w:p>
    <w:p>
      <w:pPr>
        <w:pStyle w:val="TextBodyIndent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(3) Predsjednik i tri člana Upravnog odbora Teatra imenuju se iz reda istaknutih kulturnih  i javnih  radnika, a  jedan član bira se iz reda stručnih radnika u Teatr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4) Predsjednik i članovi Upravnog odbora Teatra imenuju se na vrijeme od četiri godine uz mogućnost ponovnog imen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5) Direktor  ne može biti član Upravnog odbo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ava i dužnosti članova)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an Upravnog odbora, pored prava i dužnosti utvrđenih zakonom i Pravilima  Teatra, ima pravo i dužnosti da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edovno prisustvuje sjednicam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 se za iste priprem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čestvuje u njihovom radu i odlučivanju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zvršava zadatke koje mu povjeri Upravni odbor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 pridržava odredbi ovog Poslovnika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edlaže izmjene i dopune na prijedloge akata koje Upravni odbor donosi iz djelokruga svojih nadležnosti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dlaže održavanje sjednic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aži odgovore na pojedina pitanja i dostavljanje odgovarajuće dokumentacije od direktora  Teatra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dlaže izmjenu i dopunu materijala koji se razmatra na Upravnom odbo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lang w:val="hr-HR"/>
        </w:rPr>
        <w:t>(Naknada za rad)</w:t>
      </w:r>
    </w:p>
    <w:p>
      <w:pPr>
        <w:pStyle w:val="Normal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Za obavljanje svoje funkcije članovi Upravnog odbora imaju pravo na nakn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isina naknade određuje se propisima Kantona Saraje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6.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(Prisutnost na sjednici)</w:t>
      </w:r>
    </w:p>
    <w:p>
      <w:pPr>
        <w:pStyle w:val="Normal"/>
        <w:jc w:val="center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Član Upravnog odbora koji je, iz bilo kojih razloga spriječen da prisustvuje sjednici, dužan je izostanak opravdati prije održavanja sjednice, odnosno o  tome blagovremeno obavijestiti Predsjednika Upravnog odbora i stručnu službu Teat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DIO TREĆI – NADLEŽNOST UPRAVNOG ODBOR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7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Nadležnosti Upravnog odbo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1) Upravni odbor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si  Pravila Teat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menuje i razrješava direkto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menuje umjetnički savjet, na prijedlog direktor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si planove rad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si godišnji program rad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si finansijski plan i usvaja godišnji obračun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onosi opšta akta Teatra,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čuje o svim pitanjima obavljanja djelatnosti radi kojih je Teatar osnovan, ako zakonom nije regulisano na drugi način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smjerava, kontroliše i ocjenjuje rad direkto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ješava sva pitanja odnosa  sa osnivačem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/>
        </w:rPr>
        <w:t>odlučuje o korištenju sredstava preko iznosa do kojeg je ovlašten direktor Teat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govara osnivaču za rezultate rada Teat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čuje o prigovorima zaposlenika na odluke i rješenja koja je donio direktor, a o kojima se odlučuje o pravima, obavezama i odgovornostima zaposlenika iz radnog odnos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dnosi osnivaču najmanje jednom godišnje izvještaj o poslovanju Teatr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i druge poslove u skladu sa zakonom i Pravili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2) Iznos iz stava (1) tačka  k) ovog člana, utvrđuje se posebnom odlukom Upravnog odbora.</w:t>
      </w:r>
    </w:p>
    <w:p>
      <w:pPr>
        <w:pStyle w:val="Normal"/>
        <w:jc w:val="center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 xml:space="preserve">DIO ČETVRTI –  SAZIVANJE SJEDNICA UPRAVNOG ODBORA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8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zivanje sjednic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1) Sjednice Upravnog odbora saziva predsjednik Upravnog odbora </w:t>
      </w:r>
      <w:r>
        <w:rPr>
          <w:rFonts w:cs="Times New Roman" w:ascii="Times New Roman" w:hAnsi="Times New Roman"/>
          <w:sz w:val="24"/>
          <w:szCs w:val="24"/>
        </w:rPr>
        <w:t>i za istu predlaže dnevni r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2) U odsutnosti predsjednika Upravnog odbora, sjednicom predsjedava njegov zamjeni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3) Sjednice Upravnog odbora sazivaju se na osnovu zahtjeva Teat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(4) Sjednice Upravnog odbora mogu se sazvati i po zahtjevu: predsjednika Odbora, direktora, članova Odbora (najmanje dva člana), Nadzornog odbora, resornog ministra i Vlade Kanto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(5) </w:t>
      </w:r>
      <w:r>
        <w:rPr>
          <w:sz w:val="24"/>
          <w:szCs w:val="24"/>
        </w:rPr>
        <w:t>Sjednice Upravnog odbora održavaju se po potrebi, a najmanje jedanput u tri mjesec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9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oziv za sjednic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Sjednice Upravnog odbora sazivaju se upućivanjem pisanog poziva članovima, najkasnije dva (2) dana prije prije datuma određenog za održavanj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Predsjednik Upravnog odbora, u dogovoru sa direktorom, može poziv za prisustvovanje sjednici uputiti i drugim licima koja nisu članovi Upravnog odbora, ako se ocijeni da je njihovo prisustvo neopho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3) Poziv za sjednicu i materijale priprema stručna  služba Teatra i dostavlja ih,  u pismenom obliku  svim članovima Upravnog odbora i  direktor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0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Sadržaj poz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Pisani poziv za sjednicu Upravnog odbora obavezno sadrži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znaku (redni broj) sjednic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jedlog dnevnog reda 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jesto i datum održavanja i vrijeme početka sjed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2) Materijal koji se dostavlja članovima Upravnog odbora: analize; izvještaji, planovi, odluke i slično moraju biti koncizni, precizni i jasni, dok radni materijal sa elaboracijom i dokumentacijom stoji članovima Upravnog odbora na raspolagan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Poziv za sjednicu može se uputiti elektronskom poštom, klasičnim uručivanjem (poštom) ili kombinovano, a u izuzetnim slučajevima (zbog hitnosti) i telefonski ili faks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1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Vanredne sjedn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U hitnim i opravdanim slučajevima, po ocjeni Predsjednika Upravnog odbora ili na zahtjev direktora, može se održati vanredna sjednica u roku kraćem od utvrđenog u članu 10. ovog Poslov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2) Sjednica se može u hitnim slučajevima održati i telefonskim putem sa članovima Upravnog odbora koji nisu prisutni na sjednici, s tim da na narednoj sjednici članovi Upravnog odbora to izjavom u zapisnik konstatuju i potvr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 xml:space="preserve">DIO PETI –  </w:t>
      </w:r>
      <w:r>
        <w:rPr>
          <w:b/>
          <w:sz w:val="24"/>
        </w:rPr>
        <w:t xml:space="preserve">PRIPREMA PRIJEDLOGA DNEVNOG REDA I   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MATERIJALA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Član 12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nevni 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U pripremi prijedloga dnevnog reda, uz Predsjednika Upravnog odbora, učestvuje direktor i stručna služba Teat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2) Pri utvrđivanju dnevnog reda treba voditi računa da se u dnevni red unesu pitanja koja po zakonu i Pravilima ulaze u nadležnost Upravnog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Materijal za sjednic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Prema dogovoru Predsjednika Upravnog odbora i direktora, pisani materijal za predložene tačke dnevnog reda obezbjeđuje dire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Za pojedine tačke dnevnog reda priprema se materijal ili izvod iz materijala ukoliko je materijal opširan, a u posebnim slučajevima materijal za sjednicu može se izložiti i usm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Cs/>
          <w:sz w:val="24"/>
          <w:szCs w:val="24"/>
          <w:lang w:val="hr-HR"/>
        </w:rPr>
        <w:t>DIO ŠESTI -</w:t>
      </w:r>
      <w:r>
        <w:rPr>
          <w:b/>
          <w:sz w:val="24"/>
        </w:rPr>
        <w:t xml:space="preserve"> RAD I TOK SJED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4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Kvorum za sjednicu)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edsjednik Upravnog odbora  otvara sjednicu i utvrđuje da li postoji kvorum za rad Upravnog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 Kvorum za rad Upravnog odbora postoji ako je na sjednici obezbjeđeno prisustvo dvotrećinske većine članova Upravnog odbora, što u konkretnom slučaju znači najmanje (3) tri člana Upravnog odb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5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onovno sazivanje sjedn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U slučaju da najkasnije 15 minuta nakon vremena određenog za početak sjednice nisu ispunjeni uslovi iz predhodnog člana, predsjednik je dužan  u roku od tri (3) </w:t>
      </w:r>
    </w:p>
    <w:p>
      <w:pPr>
        <w:pStyle w:val="BodyText2"/>
        <w:rPr/>
      </w:pPr>
      <w:r>
        <w:rPr/>
        <w:t>dana ponovo sazvati sjednicu Upravnog odbora, najkasnije petnaest (15) dana od prvobitno određenog datuma održavanja sjedn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6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nevni 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Predsjednik Upravnog odbora stavlja prijedlog dnevnog reda na usvajanje, uključujući i raspravu o is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 Pošto je dnevni red usvojen prelazi se na pojedine tačke redosljedom kako je utvrđeno u dnevnom re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3) O pojedinim tačkama referiše direktor, odnosno lice koje direktor odredi u zavisnosti od materijala koji je na dnevnom re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7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opuna dnevnog re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U slučaju kada neko pitanje, iz nadležnosti Upravnog odbora koje u pozivu nije uvršteno u dnevni red, zahtijeva hitno donošenje odluke, dopunu dnevnog reda može predložiti direktor, predsjednik ili član Upravnog odbor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2) Dopuna dnevnog reda, može se izvršiti samo prije početka sjednice, u smislu da s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vrši izmjena predložene tačke dnevnog red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vrši dopuna predložene tačke dnevnog red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vrši dopuna dnevnog reda novom tačkom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vrši skidanje sa dnevnog reda već predložene tač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O dopuni dnevnog reda obavezno se glasa i tek kada je dopuna dnevnog reda usvojena, može se  o njoj raspravljati na sjednici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Prijedlog dopune dnevnog reda, treba da je precizan i obrazložen, u protivnom o njemu se ne može gla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ko je na jednu tačku predloženu dnevnim redom stavljeno više prijedloga, tada se  prvo glasa za prijedlog tačke dnevnog reda koji se nalazi u pozivu za sjednicu, a potom glasa za svaki stavljeni prijedlog i to uvijek onim redosljedom kako su prijedlozi stavljeni (poštivanje prava prvenstva u predlaganj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8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Tok sjedn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jednica Upravnog odbora teče sljedećim redosljedo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vrđivanje dnevnog red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ajanje zapisnika sa predhodne sjedni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ja o izvršenju odluka i zaključaka Upravnog odbora sa predhodnih sjedni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odna riječ izvjestio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skusija, replik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vanje i preciziranje dodatnih informacija, ako su potrebn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rmulisanje prijedloga od strane Predsjednika Upravnog odbora (odluke, zaključka) uzimajući u obzir prijedlog u materijalu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lasanje članova Upravnog odbora za odluku ili zaključak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proglašenje rezultata glasanja i unošenje u zapisnik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19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Dužnosti predsjednik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edsjednik Upravnog odbora odgovoran je za tok rada i održavanje red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redsjednik Upravnog odbora dužan 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mogućiti članu Upravnog odbora da izloži svoju diskusiju ili repliku i da pri tome ne bude ometan u svom izlaganju;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pružiti zaštitu digniteta svakog člana Upravnog odbora i Teatra u cjelini, uključujući lica koja su pozvana da prisustvuju sjednic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zoriti člana Upravnog odbora, ako je u svojoj diskusiji ili replici odstupio od tačke dnevnog reda o kojoj se u tom času vodi rasprav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dložiti Upravnom odboru donošenje odluke o ograničenju trajanja diskusije i/ili replike, za tu sjednicu, ako je potrebn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mogućiti da se o svakoj tački dnevnog reda razjasne sva relevantna pitanja u cilju donošenja meritorne odlu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Svaki član Upravnog odbora može staviti primjedbu na tok rada i održavanja reda na sjednici, i ako zahtijeva to se unosi u zapisnik.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/>
      </w:pPr>
      <w:r>
        <w:rPr>
          <w:b/>
          <w:sz w:val="24"/>
        </w:rPr>
        <w:t>Član 20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Održavanje reda na sjedni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edsjednik ima isključivo pravo na održavanje reda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Prema članu Upravnog odbora, ako remeti tok rada i reda na sjednici, mogu se na sjednici izreći mjer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omena na red, ako narušava tok rada i održavanje red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uzimanje riječi, za slučaj da je član Upravnog odbora predhodno dobio upozoren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aljenje sa sjed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 Mjere iz prethodnog stave pod tačkom a) i b)  izriče Predsjednik Upravnog odbora, a pod tačkom c) Upravni od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Sve izrečene mjere unose se u zapis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1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Prekid sjednice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1) Rad sjednice može prekinuti Predsjednik Upravnog odbora u slučaj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a materijal za sjednicu nije dostavljen u skladu sa ovim Poslovniko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a materijal ne sadrži određene podatke, prijedloge i stavove Uprave Teatra na osnovu kojih se može zauzeti adekvatan stav, donijeti odgovarajuća odluka ili  zaključak po pojedinoj tački dnevnog red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 se mjerama iz predhodnog člana ne može obezbijediti normalan rad i tok sjednic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 u toku rada nestane kvorum (napuštanje sjednice iz bilo kojih razlo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U slučaju prekida rada sjednice, odmah se zakazuje nastavak održavanja, datum i početak rada prekinute sjednice Upravnog odb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r-HR"/>
        </w:rPr>
        <w:t>DIO SEDMI -</w:t>
      </w:r>
      <w:r>
        <w:rPr>
          <w:b/>
          <w:sz w:val="24"/>
        </w:rPr>
        <w:t xml:space="preserve"> ODLUČI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2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Odlu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bor donosi odluke i zaklju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3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Odlučivan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avni odbor odlučuje </w:t>
      </w:r>
      <w:r>
        <w:rPr>
          <w:sz w:val="24"/>
          <w:szCs w:val="24"/>
        </w:rPr>
        <w:t>dvotrećinskom</w:t>
      </w:r>
      <w:r>
        <w:rPr>
          <w:sz w:val="24"/>
        </w:rPr>
        <w:t xml:space="preserve"> većinom glasova svih članova Odbora.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/>
      </w:pPr>
      <w:r>
        <w:rPr>
          <w:b/>
          <w:sz w:val="24"/>
        </w:rPr>
        <w:t>Član 24.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4"/>
          <w:lang w:val="hr-HR"/>
        </w:rPr>
        <w:t>(Glasanj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Glasa se u pravilu javno, dizanjem ruke.</w:t>
      </w:r>
    </w:p>
    <w:p>
      <w:pPr>
        <w:pStyle w:val="Normal"/>
        <w:jc w:val="both"/>
        <w:rPr/>
      </w:pPr>
      <w:r>
        <w:rPr>
          <w:sz w:val="24"/>
        </w:rPr>
        <w:t>(2) Predsjednik Upravnog odbora precizno definiše prijedlog akta iz člana 26. o kojem se glasa, nakon čega se članovi Upravnog odbor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vo izjašnjavaju "za" prijedlog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tim izjašnjavaju  oni koji su "protiv" prijedloga,</w:t>
      </w:r>
    </w:p>
    <w:p>
      <w:pPr>
        <w:pStyle w:val="BodyText2"/>
        <w:numPr>
          <w:ilvl w:val="0"/>
          <w:numId w:val="10"/>
        </w:numPr>
        <w:rPr/>
      </w:pPr>
      <w:r>
        <w:rPr/>
        <w:t>na kraju se izjašnjavaju oni koji su "suzdržani" od prijedlo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</w:t>
      </w:r>
      <w:r>
        <w:rPr>
          <w:b/>
          <w:sz w:val="24"/>
          <w:szCs w:val="24"/>
        </w:rPr>
        <w:t>Isti broj glasova</w:t>
      </w:r>
      <w:r>
        <w:rPr>
          <w:b/>
          <w:iCs/>
          <w:sz w:val="24"/>
          <w:szCs w:val="24"/>
          <w:lang w:val="hr-HR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lučaju da je broj glasova "za" i "protiv" isti, glasanje se ponavlja, pa ako rezultat glasanja bude opet isti, predsjednik odlaže sjednicu za jedan sat, a ako se ponovi isto glasanje, sjednicu odlaže za dva 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iCs/>
          <w:sz w:val="24"/>
          <w:szCs w:val="24"/>
          <w:lang w:val="hr-HR"/>
        </w:rPr>
        <w:t xml:space="preserve">DIO OSMI - </w:t>
      </w:r>
      <w:r>
        <w:rPr>
          <w:b/>
          <w:sz w:val="24"/>
        </w:rPr>
        <w:t>ZAPISNIK I AKTI UPRAVNOG ODB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an 2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hr-HR"/>
        </w:rPr>
        <w:t>(Zapisni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1) O radu i odlukama upravnog odbora vodi se zapisnik koga potpisuje predsjednik Odbora i lice zaduženo, ispred Teatra, da po službenoj dužnosti prisustvuje sjednicama  Odbora i vodi zapisnik, </w:t>
      </w:r>
      <w:r>
        <w:rPr>
          <w:rFonts w:cs="Times New Roman" w:ascii="Times New Roman" w:hAnsi="Times New Roman"/>
          <w:sz w:val="24"/>
          <w:szCs w:val="24"/>
        </w:rPr>
        <w:t>te je za njegovo vođenje direktno odgovo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(2) O radu na sjednici Upravnog odbora sačinjava se zapisnik, koji  sadrži slijedeće podatke: redni broj sjednice, datum i mjesto održavanja, vrijeme početka i vrijeme završetka sjednice, ime i prezime prisutnih članova, ime i prezime odsutnih članova, kvorum za rad sjednice, ime i prezime i funkcija članova Uprave Teatra i drugih osoba prisutnih sjednici po pozivu, ime i prezime zapisničara, dnevni red sjednice utvrđen u pozivu za sjednicu, prijedloge za dopunu dnevnog reda sa imenom i prezimenom kao i funkcijom predlagača, usvojene dopune dnevnog reda, rezultate glasanja, donesene odluke i zaključke, potpis predsjednika i zapisnič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U zapisnik moraju biti precizno formulisane odluke donijete po pojedinim pitanjima sa naznačenjem koliko je članova glasalo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 xml:space="preserve"> i 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protiv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, a koliko se suzdržalo od glas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) U zapisnik se unose samo one diskusije i izjave na kojima članovi izričito insistiraju da budu unes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Zapisnik sa sjednice Upravnog odbora mora biti sačinjen i potpisan najkasnije u roku od pet dana od dana održavanja sjedni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Zapisnik se oglašava na oglasnoj ploči Teatra po potpisivanju od strane predsjed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04340</wp:posOffset>
            </wp:positionH>
            <wp:positionV relativeFrom="paragraph">
              <wp:posOffset>-487680</wp:posOffset>
            </wp:positionV>
            <wp:extent cx="7201535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27000</wp:posOffset>
                </wp:positionV>
                <wp:extent cx="168910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257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33pt;height:19.1pt;mso-wrap-distance-left:9.05pt;mso-wrap-distance-right:9.05pt;mso-wrap-distance-top:0pt;mso-wrap-distance-bottom:0pt;margin-top:10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S A D R Ž A 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571"/>
        <w:gridCol w:w="240"/>
      </w:tblGrid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PRVI – OPŠTE ODREDBE …………………........................... 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DRUGI – SASTAV UPRAVNOG ODBORA  ………………….1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TREĆI –  NADLEŽNOST UPRAVNOG ODBORA  ................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ČETVRTI – SAZIVANJE SJEDNICA .....................................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 PETI – PRIPREMA PRIJEDLOGA DNEVNOG RE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 MATERIJALA ...........................................................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ŠESTI –  RAD I TOK SJEDNICE ............................................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SEDMI – ODLUČIVANJE ........................................................ 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hr-HR"/>
              </w:rPr>
              <w:t>DIO OSMI – ZAPISNIK I AKTI ....................................................... 9</w:t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hr-HR"/>
              </w:rPr>
              <w:t>DIO DEVETI – ZAVRŠNE ODREDBE ......................................... 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3"/>
      <w:type w:val="nextPage"/>
      <w:pgSz w:w="12240" w:h="15840"/>
      <w:pgMar w:left="3119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1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b/>
      <w:i/>
      <w:caps/>
      <w:kern w:val="2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TextBodyIndent">
    <w:name w:val="Body Text Indent"/>
    <w:basedOn w:val="Normal"/>
    <w:pPr>
      <w:widowControl w:val="false"/>
      <w:spacing w:lineRule="atLeast" w:line="244"/>
      <w:ind w:firstLine="71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9:00Z</dcterms:created>
  <dc:creator>Radmila</dc:creator>
  <dc:description/>
  <cp:keywords/>
  <dc:language>en-US</dc:language>
  <cp:lastModifiedBy>R.K. Kamerni55</cp:lastModifiedBy>
  <cp:lastPrinted>2016-05-09T08:23:00Z</cp:lastPrinted>
  <dcterms:modified xsi:type="dcterms:W3CDTF">2019-12-13T08:39:00Z</dcterms:modified>
  <cp:revision>18</cp:revision>
  <dc:subject/>
  <dc:title/>
</cp:coreProperties>
</file>