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Foot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BodyText2"/>
        <w:rPr/>
      </w:pPr>
      <w:r>
        <w:rPr/>
        <w:t>Na osnovu člana 57. Pravila  Javne ustanove "Kamerni teatar 55 Sarajevo", Nadzorni  odbor  Javne ustanove "Kamerni teatar 55 Sarajevo", na sjednici održanoj dana 28.10.2016. godine, donio je</w:t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SLOVNIK O RADU NADZORNOG ODB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NE USTANOVE KAMERNI TEATAR 55 SARAJE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  <w:t>DIO PRVI – OPŠTE ODREDBE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1.</w:t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(Predmet Poslovnika)</w:t>
      </w:r>
    </w:p>
    <w:p>
      <w:pPr>
        <w:pStyle w:val="Normal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BodyText2"/>
        <w:rPr/>
      </w:pPr>
      <w:r>
        <w:rPr/>
        <w:t>Poslovnikom o radu Nadzornog odbora Javne ustanove "Kamerni teatar 55 Sarajevo" (u daljem tekstu: Poslovnik) uređuju se pitanja sastava Nadzornog odbora, prava i dužnosti, sazivanja sjednica, priprema prijedloga dnevnog reda i materijala, rad sjednice, odlučivanje na sjednici i čuvanje zapis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.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  <w:lang w:val="hr-HR"/>
        </w:rPr>
        <w:t>(Organ kontrole poslovanja)</w:t>
      </w:r>
    </w:p>
    <w:p>
      <w:pPr>
        <w:pStyle w:val="Normal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1) Nadzorni odbor, kao organ kontrole poslovanja, je samostalni kolegijalni stručni organ Teatra, sa posebnim pravima, obavezama i odgovornostima u oblasti ostvarivanja kontrole poslovanja u Teatr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2) Kontrolnu funkciju iz svog djelokruga Nadzorni odbor vrši u skladu sa  Pravilima i zakonom utvrđenim ovlaštenjim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  <w:t>DIO DRUGI – SASTAV NADZORNOG ODBORA</w:t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Sastav Nadzornog odbor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1) Nadzorni  odbor Teatra ima tri čla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2) Predsjednika i članove Nadzornog  odbora imenuje i razrješava, u ime osnivača Teatra, Vlada Kantona Sarajevo.</w:t>
      </w:r>
    </w:p>
    <w:p>
      <w:pPr>
        <w:pStyle w:val="TextBodyIndent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(3) Jedan član Nadzornog odbor imenuju se iz reda stručnih radnika zaposlenih u Teatru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4) Predsjednik i članovi Nadzornog odbora Teatra imenuju se na vrijeme od četiri godine uz mogućnost ponovnog imenova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5) Za predsjednika i članove Nadzornog odbora ne mogu biti imenovani predsjednik i članovi Upravnog odbora, kao ni radnici Teatra na radnim mjestima računopolagača i rukovođenja finansijskim i materijalnim sredstvima Teatr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4.</w:t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(Prava i dužnosti članova)</w:t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</w:rPr>
        <w:t>Član Nadzornog odbora, pored prava i dužnosti utvrđenih zakonom i Pravilima  Teatra, ima pravo i dužnosti da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edovno prisustvuje sjednicama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a se za iste priprema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čestvuje u njihovom radu i odlučivanju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izvršava zadatke koje mu povjeri Nadzorni odbor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 pridržava odredbi ovog Poslovnika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edlaže održavanje sjednica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raži odgovore na pojedina pitanja i dostavljanje odgovarajuće dokumentacije od direktora  Teat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5.</w:t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(Naknada za rad)</w:t>
      </w:r>
    </w:p>
    <w:p>
      <w:pPr>
        <w:pStyle w:val="Normal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</w:rPr>
        <w:t>(1) Za obavljanje svoje funkcije članovi Nadzornog odbora imaju pravo na nakn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Visina naknade određuje se propisima Kantona Sarajev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6.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  <w:lang w:val="hr-HR"/>
        </w:rPr>
        <w:t>(Odgovornost)</w:t>
      </w:r>
    </w:p>
    <w:p>
      <w:pPr>
        <w:pStyle w:val="Normal"/>
        <w:jc w:val="both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</w:rPr>
        <w:t>Za svoj rad članovi Nadzornog odbora odgovaraju Vladi Kantona Saraje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7.</w:t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(Prisutnost na sjednici)</w:t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</w:rPr>
        <w:t>Član Nadzornog odbora koji je, iz bilo kojih razloga spriječen da prisustvuje sjednici, dužan je izostanak opravdati prije održavanja sjednice, odnosno o  tome blagovremeno obavijestiti Predsjednika Nadzornog odbora i stručnu službu Teat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hr-HR"/>
        </w:rPr>
        <w:t>DIO TREĆI – NADLEŽNOST NADZORNOG ODBORA</w:t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</w:rPr>
        <w:t>Član 8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Nadležnosti Nadzornog odbor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dzorni odbor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nalizira izvještaje o poslovanju Teat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hr-HR"/>
        </w:rPr>
        <w:t xml:space="preserve">u obavljanju nadzora nad upotrebom sredstava za rad, pregleda godišnji izvještaj o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slovanju i godišnji obračun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egleda i provjerava urednost i zakonitost vođenja poslovnih knjiga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zvještava osnivača, Upravni odbor i direktora  o rezultatima nadzora.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ava i dužnosti Nadzornog odbora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>
          <w:sz w:val="24"/>
        </w:rPr>
      </w:pPr>
      <w:r>
        <w:rPr>
          <w:sz w:val="24"/>
        </w:rPr>
        <w:t>(1) U ostvarivanju svoje funkcije Nadzorni odbor ima pravo i dužnost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vida u dokumentaciju vezanu za poslovanje Teatra, finansijske i računovodstvene isprave, poslovne knjige, kao i druge informacije i podatke, koji su u vezi sa radom službi i koje izvršavaju finansijsko-računovodstvene poslove u Teatru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a zahtijeva preko odgovarajućih službi Teatra, pružanje pomoći na istraživanju pojedinog slučaja i dostavljanju podataka kojim raspolažu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a se obraća odgovarajućim organizacijama društvene kontrole i inspekcijskim službama, radi pružanja stručne i druge odgovarajuće pomoći u vezi sa pitanjima koja spadaju u nadležnost Nadzornog odbo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(2) Izvještaj Nadzornog odbora o ustanovljenim nedostacima ili nepravilnostima treba da sadrži tačne podatke o nedostacima i nepravilnostima, podatke o nastaloj šteti i o uzrocima, prijedlog mjera za sprečavanje odnosno uklanjanje štetnih posljedica, prijedloge za preduzimanje mjera protiv odgovarajućih lica i organa Teatra i druge potrebne prijedlog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3) Kada Nadzorni odbor,  u predmetu vršenja kontrole, smatra da neka nepravilnost ili radnja predstavlja krivično djelo, privredni prestup ili prekršaj, dužan je o tome odmah obavijestiti direktora radi preduzimanja mjera za pokretanje odgovarajućeg postupka protiv izvršioca tih nepravilnosti, odnosno radnji.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ijedlog Nadzornog odbora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(1) Upravni odbor i direktor, kad im se dostavi izvještaj sa prijedlogom za preduzimanje mjera, dužni su  razmotriti svaki prijedlog Nadzornog odbora i otkloniti  nepravilnosti i nedostatke.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2) Ukoliko Nadzorni odbor utvrdi da je otklanjanje predmetnih nedostataka i nepravilnosti van njegove nadležnosti, dužan je  izvještaj, odnosno prijedlog uputiti nadležnom organu i o ovome obavijestiti Upravni odbor i direkto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(3) Ukoliko organi iz stava jedan ovog člana, ne preduzmu odgovarajuće mjere, Nadzorni odbor će o tome izvjestiti resornog ministra i Vladu Kanton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hr-HR"/>
        </w:rPr>
        <w:t xml:space="preserve">DIO ČETVRTI –  SAZIVANJE SJEDNICA NADZORNOG ODBORA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</w:rPr>
        <w:t>Član 11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Sazivanje sjednic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(1) Sjednice Nadzornog odbora saziva predsjednik Nadzornog, a po zahtjevu Teat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2) Sjednice Nadzornog odbora mogu se sazvati po zahtjevu: predsjednika Odbora, direktora, članova Odbora, resornog ministra i Vlade Kanto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(3) </w:t>
      </w:r>
      <w:r>
        <w:rPr>
          <w:sz w:val="24"/>
          <w:szCs w:val="24"/>
        </w:rPr>
        <w:t>Sjednice Nadzornog odbora održavaju se po potrebi, a najmanje jedanput u tri mjesec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</w:rPr>
        <w:t>Član 12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Poziv za sjednic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Sjednice Nadzornog odbora sazivaju se upućivanjem pisanog poziva članovima, najkasnije dva (2) dana prije prije datuma određenog za održavanje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Predsjednik Nadzornog odbora, u dogovoru sa direktorom, može poziv za prisustvovanje sjednici uputiti i drugim licima koja nisu članovi Nadzornog odbora, ako se ocijeni da je njihovo prisustvo neophod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3) Poziv za sjednicu i materijale priprema stručna  služba Teatra i dostavlja ih,  u pismenom obliku  svim članovima Nadzornog odbora i  direktoru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</w:rPr>
        <w:t>Član 13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Sadržaj poziv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) Pisani poziv za sjednicu Nadzornog odbora obavezno sadrži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znaku (redni broj) sjednice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ijedlog dnevnog reda 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jesto i datum održavanja i vrijeme početka sjed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(2) Materijal koji se dostavlja članovima Nadzornog odbora: analize; izvještaji, planovi, odluke i slično moraju biti koncizni, precizni i jasni, dok radni materijal sa elaboracijom i dokumentacijom stoji članovima Nadzornog odbora na raspolaganju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(3) Sve akte prema Nadzornom odboru potpisuje direktor kao predlag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) Poziv za sjednicu može se uputiti elektronskom poštom, klasičnim uručivanjem (poštom) ili kombinovano, a u izuzetnim slučajevima (zbog hitnosti) i telefonski ili faks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14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Vanredne sjedn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(1) U hitnim i opravdanim slučajevima, po ocjeni Predsjednika Nadzornog odbora ili na zahtjev direktora, može se održati vanredna sjednica u roku kraćem od utvrđenog u članu 12. ovog Poslov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(2) Sjednica se može u hitnim slučajevima održati i telefonskim ili elektronskim putem sa članovima Nadzornog odbora koji nisu prisutni na sjednici, s tim da na narednoj sjednici članovi Nadzornog odbora to izjavom u zapisnik konstatuju i potvr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hr-HR"/>
        </w:rPr>
        <w:t xml:space="preserve">DIO PETI –  </w:t>
      </w:r>
      <w:r>
        <w:rPr>
          <w:b/>
          <w:sz w:val="24"/>
        </w:rPr>
        <w:t xml:space="preserve">PRIPREMA PRIJEDLOGA DNEVNOG REDA I   </w:t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MATERIJALA</w:t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</w:rPr>
        <w:t>Član 15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Dnevni r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(1) U pripremi prijedloga dnevnog reda, uz Predsjednika Nadzornog odbora, učestvuje direktor i stručna služba Teatr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(2) Pri utvrđivanju dnevnog reda treba voditi računa da se u dnevni red unesu pitanja koja po zakonu i Pravilima ulaze u nadležnost Nadzornog odbo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16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Materijal za sjednic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Prema dogovoru Predsjednika Nadzornog odbora i direktora, pisani materijal za predložene tačke dnevnog reda obezbjeđuje direk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Za pojedine tačke dnevnog reda priprema se materijal ili izvod iz materijala ukoliko je materijal opširan, a u posebnim slučajevima materijal za sjednicu može se izložiti i usm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iCs/>
          <w:sz w:val="24"/>
          <w:szCs w:val="24"/>
          <w:lang w:val="hr-HR"/>
        </w:rPr>
        <w:t>DIO ŠESTI -</w:t>
      </w:r>
      <w:r>
        <w:rPr>
          <w:b/>
          <w:sz w:val="24"/>
        </w:rPr>
        <w:t xml:space="preserve"> RAD I TOK SJEDN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17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Kvorum za sjednicu)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Predsjednik Nadzornog odbora  otvara sjednicu i utvrđuje da li postoji kvorum za rad Nadzornog odb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 Kvorum za rad Nadzornog odbora postoji ako je na sjednici prisutno više od polovine ukupnog broja članova Nadzornog odbor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18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Ponovno sazivanje sjedn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U slučaju da najkasnije 15 minuta nakon vremena određenog za početak sjednice nisu ispunjeni uslovi iz predhodnog člana, predsjednik je dužan  u roku od tri (3) </w:t>
      </w:r>
    </w:p>
    <w:p>
      <w:pPr>
        <w:pStyle w:val="BodyText2"/>
        <w:rPr/>
      </w:pPr>
      <w:r>
        <w:rPr/>
        <w:t>dana ponovo sazvati sjednicu Nadzornog odbora, najkasnije petnaest (15) dana od prvobitno određenog datuma održavanja sjedni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19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Dnevni r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) Predsjednik Nadzornog odbora stavlja prijedlog dnevnog reda na usvajanje, uključujući i raspravu o ist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Pošto je dnevni red usvojen prelazi se na pojedine tačke redosljedom kako je utvrđeno u dnevnom re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(3) O pojedinim tačkama referiše direktor, odnosno lice koje direktor odredi u zavisnosti od materijala koji je na dnevnom re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20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Dopuna dnevnog re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U slučaju kada neko pitanje, iz nadležnosti Nadzornog odbora koje u pozivu nije uvršteno u dnevni red, zahtijeva hitno donošenje odluke, dopunu dnevnog reda može predložiti direktor, predsjednik ili član Nadzornog odbora na sjed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(2) Dopuna dnevnog reda, može se izvršiti samo prije početka sjednice, u smislu da s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zvrši izmjena predložene tačke dnevnog red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zvrši dopuna predložene tačke dnevnog red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zvrši dopuna dnevnog reda novom tačkom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zvrši skidanje sa dnevnog reda već predložene tač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3) O dopuni dnevnog reda obavezno se glasa i tek kada je dopuna dnevnog reda usvojena, može se  o njoj raspravljati na sjednici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) Prijedlog dopune dnevnog reda, treba da je precizan i obrazložen, u protivnom o njemu se ne može gla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) Ako je na jednu tačku predloženu dnevnim redom stavljeno više prijedloga, tada se  prvo glasa za prijedlog tačke dnevnog reda koji se nalazi u pozivu za sjednicu, a potom glasa za svaki stavljeni prijedlog i to uvijek onim redosljedom kako su prijedlozi stavljeni (poštivanje prava prvenstva u predlaganju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21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Tok sjedn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jednica Nadzornog odbora teče sljedećim redosljedo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vrđivanje dnevnog red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vajanje zapisnika sa predhodne sjednice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formacija o izvršenju odluka i zaključaka Nadzornog odbora sa predhodnih sjednic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vodna riječ izvjestioca (po potrebi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ija, po potrebi, replik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vanje i preciziranje dodatnih informacija, ako su potrebne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ormulisanje prijedloga od strane Predsjednika Nadzornog odbora (odluke, zaključka) uzimajući u obzir prijedlog u materijalu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lasanje članova Nadzornog odbora za odluku ili zaključak;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proglašenje rezultata glasanja i unošenje u zapisnik.</w:t>
      </w:r>
    </w:p>
    <w:p>
      <w:pPr>
        <w:pStyle w:val="Normal"/>
        <w:ind w:left="36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22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Dužnosti predsjednik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Predsjednik Nadzornog odbora odgovoran je za tok rada i održavanje reda na sjed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Predsjednik Nadzornog odbora dužan 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mogućiti članu Nadzornog odbora da izloži svoju diskusiju ili repliku i da pri tome ne bude ometan u svom izlaganju;</w:t>
      </w:r>
    </w:p>
    <w:p>
      <w:pPr>
        <w:pStyle w:val="BodyText2"/>
        <w:numPr>
          <w:ilvl w:val="0"/>
          <w:numId w:val="6"/>
        </w:numPr>
        <w:jc w:val="left"/>
        <w:rPr/>
      </w:pPr>
      <w:r>
        <w:rPr/>
        <w:t>pružiti zaštitu digniteta svakog člana Upravnog odbora i Teatra u cjelini, uključujući lica koja su pozvana da prisustvuju sjednic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upozoriti člana Nadzornog odbora, ako je u svojoj diskusiji ili replici odstupio od tačke dnevnog reda o kojoj se u tom času vodi rasprav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edložiti Nadzornom odboru donošenje odluke o ograničenju trajanja diskusije i/ili replike, za tu sjednicu, ako je potrebn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mogućiti da se o svakoj tački dnevnog reda razjasne sva relevantna pitanja u cilju donošenja meritorne odlu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) Svaki član Nadzornog odbora može staviti primjedbu na tok rada i održavanja reda na sjednici, i ako zahtijeva to se unosi u zapisni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23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Održavanje reda na sjednic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Predsjednik ima isključivo pravo na održavanje reda na sjed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Prema članu Nadzornog odbora, ako remeti tok rada i reda na sjednici, mogu se na sjednici izreći mjer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omena na red, ako narušava tok rada i održavanje red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uzimanje riječi, za slučaj da je član Nadzornogodbora predhodno dobio upozorenj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daljenje sa sjednic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3) Mjere iz prethodnog stave pod tačkom a) i b)  izriče Predsjednik Nadzornog odbora, a pod tačkom c) Nadzorni od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 Sve izrečene mjere unose se u zapisni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24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Prekid sjednice)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(1) Rad sjednice može prekinuti Predsjednik Nadzornog odbora u slučaj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a materijal za sjednicu nije dostavljen u skladu sa ovim Poslovniko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a materijal ne sadrži određene podatke, prijedloge i stavove Uprave Teatra na osnovu kojih se može zauzeti adekvatan stav, donijeti odgovarajuća odluka ili  zaključak po pojedinoj tački dnevnog red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a se mjerama iz predhodnog člana ne može obezbijediti normalan rad i tok sjednic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a u toku rada nestane kvorum (napuštanje sjednice iz bilo kojih razlo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U slučaju prekida rada sjednice, odmah se zakazuje nastavak održavanja, datum i početak rada prekinute sjednice Nadzornog odbora.</w:t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hr-HR"/>
        </w:rPr>
        <w:t>DIO SEDMI -</w:t>
      </w:r>
      <w:r>
        <w:rPr>
          <w:b/>
          <w:sz w:val="24"/>
        </w:rPr>
        <w:t xml:space="preserve"> ODLUČIVAN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25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(Akta Nadzornog odbora)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Izvještaje,  prijedloge  i druga pismena akta koja donosi Nadzorni odbor potpisuje predsjednik Nadzornog odbor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</w:rPr>
        <w:t>Član 26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Odlučivanj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dzorni odbor odlučuje većinom glasova svih članova Odbora.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center"/>
        <w:rPr/>
      </w:pPr>
      <w:r>
        <w:rPr>
          <w:b/>
          <w:sz w:val="24"/>
        </w:rPr>
        <w:t>Član 27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Glasanj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Glasa se u pravilu javno, dizanjem ruke.</w:t>
      </w:r>
    </w:p>
    <w:p>
      <w:pPr>
        <w:pStyle w:val="Normal"/>
        <w:jc w:val="both"/>
        <w:rPr/>
      </w:pPr>
      <w:r>
        <w:rPr>
          <w:sz w:val="24"/>
        </w:rPr>
        <w:t>(2) Predsjednik Nadzornog odbora precizno definiše prijedlog akta iz člana 26. o kojem se glasa, nakon čega se članovi Nadzornog odbora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vo izjašnjavaju "za" prijedlog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tim izjašnjavaju  oni koji su "protiv" prijedloga,</w:t>
      </w:r>
    </w:p>
    <w:p>
      <w:pPr>
        <w:pStyle w:val="BodyText2"/>
        <w:numPr>
          <w:ilvl w:val="0"/>
          <w:numId w:val="11"/>
        </w:numPr>
        <w:rPr/>
      </w:pPr>
      <w:r>
        <w:rPr/>
        <w:t>na kraju se izjašnjavaju oni koji su "suzdržani" od prijedlog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2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  <w:lang w:val="hr-HR"/>
        </w:rPr>
        <w:t>(</w:t>
      </w:r>
      <w:r>
        <w:rPr>
          <w:b/>
          <w:sz w:val="24"/>
          <w:szCs w:val="24"/>
        </w:rPr>
        <w:t>Više prijedloga</w:t>
      </w:r>
      <w:r>
        <w:rPr>
          <w:b/>
          <w:iCs/>
          <w:sz w:val="24"/>
          <w:szCs w:val="24"/>
          <w:lang w:val="hr-HR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/>
        <w:t>Ako postoji više prijedloga o određenoj tački dnevnog reda, primjenjuje se pravilo iz člana 18. stav (5) ovog Poslovnika.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2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  <w:lang w:val="hr-HR"/>
        </w:rPr>
        <w:t>(</w:t>
      </w:r>
      <w:r>
        <w:rPr>
          <w:b/>
          <w:sz w:val="24"/>
          <w:szCs w:val="24"/>
        </w:rPr>
        <w:t>Isti broj glasova</w:t>
      </w:r>
      <w:r>
        <w:rPr>
          <w:b/>
          <w:iCs/>
          <w:sz w:val="24"/>
          <w:szCs w:val="24"/>
          <w:lang w:val="hr-HR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slučaju da je broj glasova "za" i "protiv" isti, glasanje se ponavlja, pa ako rezultat glasanja bude opet isti, predsjednik odlaže sjednicu za jedan sat, a ako se ponovi isto glasanje, sjednicu odlaže za dva d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iCs/>
          <w:sz w:val="24"/>
          <w:szCs w:val="24"/>
          <w:lang w:val="hr-HR"/>
        </w:rPr>
        <w:t xml:space="preserve">DIO OSMI - </w:t>
      </w:r>
      <w:r>
        <w:rPr>
          <w:b/>
          <w:sz w:val="24"/>
        </w:rPr>
        <w:t>ZAPISNIK I AKTI NADZORNOG ODB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3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  <w:lang w:val="hr-HR"/>
        </w:rPr>
        <w:t>(Zapisni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1) O radu i odlukama Nadzornog odbora vodi se zapisnik koga potpisuje predsjednik Odbora i lice zaduženo, ispred Teatra, da po službenoj dužnosti prisustvuje sjednicama  Odbora i vodi zapisnik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</w:rPr>
        <w:t>(2) O radu na sjednici Nadzornog odbora sačinjava se zapisnik, koji  sadrži slijedeće podatke: redni broj sjednice, datum i mjesto održavanja, vrijeme početka i vrijeme završetka sjednice, ime i prezime prisutnih članova, ime i prezime odsutnih članova, kvorum za rad sjednice, ime i prezime i funkcija članova Uprave Teatra i drugih osoba prisutnih sjednici po pozivu, ime i prezime zapisničara, dnevni red sjednice utvrđen u pozivu za sjednicu, prijedloge za dopunu dnevnog reda sa imenom i prezimenom kao i funkcijom predlagača, usvojene dopune dnevnog reda, rezultate glasanja, usvojene odluke, zaključci, stavovi, vrijeme kada je sjednica završena, potpis predsjednika i zapisnič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) U zapisnik se unose samo one diskusije i izjave na kojima članovi izričito insistiraju da budu unes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Zapisnik sa sjednice Nadzornog odbora sačinjava se i potpisuje u roku od najkasnije osam dana od dana održavanje sjednice i dostavlja se članovima Nadzornog odbora u obliku izvoda iz zapisnika uz poziv za narednu sjednicu Nadzornog odbo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3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  <w:lang w:val="hr-HR"/>
        </w:rPr>
        <w:t>(Tajnost podata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Članovi Nadzornog odbora i druge osobe koje prisustvuju sjednici Nadzornog odbora obavezni su u skladu Pravilima Teatra čuvati poslovnu tajnu 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39850</wp:posOffset>
            </wp:positionH>
            <wp:positionV relativeFrom="paragraph">
              <wp:posOffset>-359410</wp:posOffset>
            </wp:positionV>
            <wp:extent cx="7006590" cy="949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0" t="116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6545</wp:posOffset>
                </wp:positionH>
                <wp:positionV relativeFrom="paragraph">
                  <wp:posOffset>115570</wp:posOffset>
                </wp:positionV>
                <wp:extent cx="192278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9591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151.4pt;height:23.3pt;mso-wrap-distance-left:9.05pt;mso-wrap-distance-right:9.05pt;mso-wrap-distance-top:0pt;mso-wrap-distance-bottom:0pt;margin-top:9.1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S A D R Ž A 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571"/>
        <w:gridCol w:w="240"/>
      </w:tblGrid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 PRVI – OPŠTE ODREDBE …………………...........................  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7" w:hanging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 DRUGI – SASTAV NADZORNOG ODBORA  ………………  1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 TREĆI –  NADLEŽNOST NADZORNOG ODBORA  .............  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 ČETVRTI – SAZIVANJE SJEDNICA ......................................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O PETI – PRIPREMA PRIJEDLOGA DNEVNOG RED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I MATERIJALA ............................................................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 ŠESTI –  RAD I TOK SJEDNICE .............................................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 SEDMI – ODLUČIVANJE ......................................................... 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ind w:right="-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-54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hr-HR"/>
              </w:rPr>
              <w:t>DIO OSMI – ZAPISNIK I AKTI ........................................................ 9</w:t>
            </w:r>
          </w:p>
          <w:p>
            <w:pPr>
              <w:pStyle w:val="Normal"/>
              <w:ind w:right="-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hr-HR"/>
              </w:rPr>
              <w:t>DIO DEVETI – ZAVRŠNE ODREDBE .........................................  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footerReference w:type="default" r:id="rId3"/>
      <w:type w:val="nextPage"/>
      <w:pgSz w:w="12240" w:h="15840"/>
      <w:pgMar w:left="3119" w:right="1325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1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b/>
      <w:i/>
      <w:caps/>
      <w:kern w:val="2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hr-HR"/>
    </w:rPr>
  </w:style>
  <w:style w:type="paragraph" w:styleId="TextBodyIndent">
    <w:name w:val="Body Text Indent"/>
    <w:basedOn w:val="Normal"/>
    <w:pPr>
      <w:widowControl w:val="false"/>
      <w:spacing w:lineRule="atLeast" w:line="244"/>
      <w:ind w:firstLine="71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02:00Z</dcterms:created>
  <dc:creator>Radmila</dc:creator>
  <dc:description/>
  <cp:keywords/>
  <dc:language>en-US</dc:language>
  <cp:lastModifiedBy>R.K. Kamerni55</cp:lastModifiedBy>
  <cp:lastPrinted>2016-11-29T12:22:00Z</cp:lastPrinted>
  <dcterms:modified xsi:type="dcterms:W3CDTF">2019-12-11T09:03:00Z</dcterms:modified>
  <cp:revision>278</cp:revision>
  <dc:subject/>
  <dc:title/>
</cp:coreProperties>
</file>