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 osnovu člana 90. Zakona o javnim nabavkama Bosne i Hercegovine  (Službeni glasnik BiH br. 39/14), (u daljem tekstu: Zakon), a u skladu sa modelom  Pravilnika o postupku direktnog sporazuma Agencije za javne nabavke Bosne i Hercegovine (Službeni glasnik BiH br. 90/14), člana 27. stav l. alineja 6. Zakona o ustanovama (Službeni list RBiH broj 6/92, 8/93, 13/94), člana </w:t>
      </w:r>
      <w:r>
        <w:rPr/>
        <w:t xml:space="preserve">37. stav (1) tačka g) Pravila Javne ustanove “Kamerni teatar 55 Sarajevo” (broj: 10-A/08 od 04.09.2008.) </w:t>
      </w:r>
      <w:r>
        <w:rPr>
          <w:rFonts w:cs="Arial"/>
        </w:rPr>
        <w:t xml:space="preserve">i Odluke o izmjenama i dopunama </w:t>
      </w:r>
      <w:r>
        <w:rPr/>
        <w:t>Pravila Javne ustanove “Kamerni teatar 55 Sarajevo”, broj: 10-UO/12 od 29.03.2012. godine, Upravni odbor Javne ustanove “Kamerni teatar 55 Sarajevo” na sjednici održanoj dana  19.06.2015. godine, donos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PRAVILNIK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O POSTUPKU DIREKTNOG SPORAZU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Član 1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Predmet Pravilnika)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Pravilnikom o postupku direktnog sporazuma (u daljem tekstu: Pravilnik) uređuju se uslovi i način provođenja postupka javne nabavke roba, usluga i radova putem direktnog sporazuma iz člana 90. Zakona o javnim nabavkama Bosne i Hercegovine u Javnoj ustanovi “Kamerni teatar 55 Sarajevo” (u daljem tekstu: Ugovorni organ).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Član 2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Uslovi za primjenu direktnog sporazuma)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Postupak direktnog sporazuma se može provesti kada je procjenjena vrijednost istovrsnih roba, usluga ili radova na godišnjem nivou jednaka ili manja od 6.000,00 KM bez PDV-a.</w:t>
      </w:r>
    </w:p>
    <w:p>
      <w:pPr>
        <w:pStyle w:val="Normal"/>
        <w:jc w:val="both"/>
        <w:rPr/>
      </w:pPr>
      <w:r>
        <w:rPr/>
        <w:t>(2) Ugovorni organ može, putem direktnog sporazuma, u toku jedne godine potrošiti do 6.000,00 KM bez PDV-a za isti predmet nabavke.</w:t>
      </w:r>
    </w:p>
    <w:p>
      <w:pPr>
        <w:pStyle w:val="Normal"/>
        <w:jc w:val="both"/>
        <w:rPr/>
      </w:pPr>
      <w:r>
        <w:rPr/>
        <w:t>(3) Ugovorni organ može započeti postupak javne nabavke roba, usluga i radova putem direktnog sporazuma samo ukoliko je takva nabavka predviđena Planom nabavki ili kada ugovorni organ donese posebnu Odluku o pokretanju direktnog sporazuma u skladu s članom 17. stav (1) Zako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Član 3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Principi dodjele direktnog sporazuma)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 Ugovorni organ provodi postupak direktnog sporazuma poštivajući opšte principe iz člana 3. Zakona.</w:t>
      </w:r>
    </w:p>
    <w:p>
      <w:pPr>
        <w:pStyle w:val="Normal"/>
        <w:rPr/>
      </w:pPr>
      <w:r>
        <w:rPr/>
        <w:t>(2)  Ugovorni organ ne može provesti  postupak direktnog sporazuma sa namjerom da diskriminira ili favorizuje bilo kojeg ponuđača.</w:t>
      </w:r>
    </w:p>
    <w:p>
      <w:pPr>
        <w:pStyle w:val="Normal"/>
        <w:rPr/>
      </w:pPr>
      <w:r>
        <w:rPr/>
        <w:t>(3)  U provođenju postupka Ugovorni organ nastupa transparentno i jednako prema svim ponuđačima na način da osigura pravičnu i aktivnu konkurenciju, s ciljem najefikasnijeg korištenja javnih sredstava vezano za predmet nabavke i njegovom svrh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Član 4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Početak postupka)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Procjenjivanje vrijednosti javne nabavke koja se dodjeljuje putem direktnog sporazuma vrši se u skladu sa članom 15. Zakona. </w:t>
      </w:r>
    </w:p>
    <w:p>
      <w:pPr>
        <w:pStyle w:val="Normal"/>
        <w:jc w:val="both"/>
        <w:rPr/>
      </w:pPr>
      <w:r>
        <w:rPr/>
        <w:t xml:space="preserve">(2) Procijenjena vrijednost mora biti važeća u trenutku kada Ugovorni organ zatraži prijedlog cijene ili ponudu od jednog ili više privrednih subjekata. </w:t>
      </w:r>
    </w:p>
    <w:p>
      <w:pPr>
        <w:pStyle w:val="Normal"/>
        <w:jc w:val="both"/>
        <w:rPr/>
      </w:pPr>
      <w:r>
        <w:rPr/>
        <w:t xml:space="preserve">(3) Postupak direktnog sporazuma započinje donošenjem odluke ili rješenja u pisanom obliku koje </w:t>
      </w:r>
      <w:r>
        <w:rPr>
          <w:rFonts w:cs="Arial" w:ascii="Arial" w:hAnsi="Arial"/>
        </w:rPr>
        <w:t xml:space="preserve">koje </w:t>
      </w:r>
      <w:r>
        <w:rPr>
          <w:rFonts w:cs="Arial"/>
        </w:rPr>
        <w:t xml:space="preserve">obavezno sadrži sljedeće element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zakonski osnov za provođenje postupka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edmet javne nabavk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ocijenjenu vrijednost javne nabavk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datke o izvoru – načinu finansiranj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Član 5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Izvršenje postupka)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Ugovorni organ ispituje tržište i traži pisani prijedlog cijene ili ponudu od jednog ili više privrednih subjekata koji obavljaju djelatnost koja je predmet javne nabavke. </w:t>
      </w:r>
    </w:p>
    <w:p>
      <w:pPr>
        <w:pStyle w:val="Normal"/>
        <w:rPr/>
      </w:pPr>
      <w:r>
        <w:rPr/>
        <w:t xml:space="preserve">(2) Nakon što primi prijedlog cijene ili ponudu od jednog ili više ponuđača, a prije zaključivanja direktnog sprazuma, Ugovorni organ: </w:t>
      </w:r>
    </w:p>
    <w:p>
      <w:pPr>
        <w:pStyle w:val="NoSpacing"/>
        <w:rPr/>
      </w:pPr>
      <w:r>
        <w:rPr/>
        <w:t xml:space="preserve">a) pregovara sa ponuđačem/ponuđačima o cijeni i/ili </w:t>
      </w:r>
    </w:p>
    <w:p>
      <w:pPr>
        <w:pStyle w:val="NoSpacing"/>
        <w:rPr/>
      </w:pPr>
      <w:r>
        <w:rPr/>
        <w:t xml:space="preserve">b) prihvata prijedlog cijene ili ponudu jednog ponuđača i/ili </w:t>
      </w:r>
    </w:p>
    <w:p>
      <w:pPr>
        <w:pStyle w:val="NoSpacing"/>
        <w:rPr>
          <w:b/>
          <w:b/>
        </w:rPr>
      </w:pPr>
      <w:r>
        <w:rPr/>
        <w:t>c) provodi drugu vrstu postupka definisanu Zakono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Član 6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Izbor ponuđača)</w:t>
      </w:r>
    </w:p>
    <w:p>
      <w:pPr>
        <w:pStyle w:val="NoSpacing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(1) Kod izbora ponude na osnovu koje će biti dodijeljen ugovor, Ugovorni organ treba uzeti u obzir faktore kao što su cijena, količina, kvalitet, tehnički opis, estetske i funkcionalne zahtjeve, karakteristike koje se odnose na okolinu, vrijeme i period isporuke i sl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2330</wp:posOffset>
            </wp:positionH>
            <wp:positionV relativeFrom="paragraph">
              <wp:posOffset>-647065</wp:posOffset>
            </wp:positionV>
            <wp:extent cx="7418705" cy="8910955"/>
            <wp:effectExtent l="0" t="0" r="0" b="0"/>
            <wp:wrapTight wrapText="bothSides">
              <wp:wrapPolygon edited="0">
                <wp:start x="-35" y="-1091"/>
                <wp:lineTo x="-35" y="21543"/>
                <wp:lineTo x="23223" y="21543"/>
                <wp:lineTo x="23223" y="-1091"/>
                <wp:lineTo x="-35" y="-10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816" r="699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2340</wp:posOffset>
                </wp:positionH>
                <wp:positionV relativeFrom="paragraph">
                  <wp:posOffset>6629400</wp:posOffset>
                </wp:positionV>
                <wp:extent cx="1544320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31940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0pt" style="position:absolute;rotation:-0;width:121.6pt;height:25.15pt;mso-wrap-distance-left:9.05pt;mso-wrap-distance-right:9.05pt;mso-wrap-distance-top:0pt;mso-wrap-distance-bottom:0pt;margin-top:522pt;mso-position-vertical-relative:text;margin-left:17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cs="Bookman Old Style"/>
      <w:i/>
      <w:sz w:val="24"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lang w:val="en-AU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Bookman Old Style" w:hAnsi="Bookman Old Style" w:cs="Bookman Old Style"/>
      <w:i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09:00Z</dcterms:created>
  <dc:creator>user</dc:creator>
  <dc:description/>
  <cp:keywords/>
  <dc:language>en-US</dc:language>
  <cp:lastModifiedBy>R.K. Kamerni55</cp:lastModifiedBy>
  <dcterms:modified xsi:type="dcterms:W3CDTF">2019-12-11T09:33:00Z</dcterms:modified>
  <cp:revision>71</cp:revision>
  <dc:subject/>
  <dc:title/>
</cp:coreProperties>
</file>