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osnovu  člana 27. stav 1. alineja 6. Zakona o ustanovama („Službeni list RBiH“, br. 6/92, 8/93 i 13/94), člana 44. Zakona o pozorišnoj djelatnosti („Službene novine Kantona Sarajevo“, broj 14/00 i 25/06) i člana 73. stav 2. Pravila Javne Ustanove Kamerni teatar 55, Sarajevo, broj: 10-A/08 od 04.09.2008. godine na koja je Vlada Kantona Sarajevo dala svoju saglasnost Odlukom broj: 02-05-30566-22/08 na svojoj 84. sjednici održanoj 10.11.2008. godine, Upravni odbor Javne ustanove Kamerni teatar 55, Sarajevo na svojoj 2. sjednici održanoj  14.02.2012. godine, dono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 R A V I L N I K</w:t>
      </w:r>
    </w:p>
    <w:p>
      <w:pPr>
        <w:pStyle w:val="Normal"/>
        <w:jc w:val="center"/>
        <w:rPr>
          <w:bCs/>
          <w:lang w:val="hr-HR"/>
        </w:rPr>
      </w:pPr>
      <w:r>
        <w:rPr>
          <w:b/>
          <w:lang w:val="hr-HR"/>
        </w:rPr>
        <w:t>o napredovanju umjetnika u viši status</w:t>
      </w:r>
    </w:p>
    <w:p>
      <w:pPr>
        <w:pStyle w:val="Normal"/>
        <w:ind w:left="21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.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  <w:r>
        <w:rPr>
          <w:b/>
          <w:lang w:val="hr-HR"/>
        </w:rPr>
        <w:t>(Sadržaj Pravilnik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Ovim pravilnikom se regulira postupak stjecanja prava prelaska umjetnika iz nižeg u viši status i u viši platni razre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</w:t>
      </w:r>
      <w:r>
        <w:rPr>
          <w:b/>
          <w:lang w:val="hr-HR"/>
        </w:rPr>
        <w:t>Član 2.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(Uspješno izvršavanje zadatak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(1) Umjetnik uspješnim radom, napredovanjem i djelovanjem na povjerenim zadatcima  iz domena višeg statusa opisanim sistematizacijom stječe pravo na prelazak u viši status.</w:t>
      </w:r>
    </w:p>
    <w:p>
      <w:pPr>
        <w:pStyle w:val="Normal"/>
        <w:rPr>
          <w:lang w:val="hr-HR"/>
        </w:rPr>
      </w:pPr>
      <w:r>
        <w:rPr>
          <w:lang w:val="hr-HR"/>
        </w:rPr>
        <w:t>(2) Da bi se umjetniku mogao priznati viši status, umjetnik treba da u nižem statusu kontinuirano umjetnički djeluje najmanje dvij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</w:t>
      </w:r>
      <w:r>
        <w:rPr>
          <w:b/>
          <w:lang w:val="hr-HR"/>
        </w:rPr>
        <w:t>Član 3.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</w:t>
      </w:r>
      <w:r>
        <w:rPr>
          <w:b/>
          <w:lang w:val="hr-HR"/>
        </w:rPr>
        <w:t>(Redovno i prekoredno napredovanje umjetnik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(1) Napredovanje umjetnika se vrši postupno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(2) Napredovanje umjetnika sa izvanrednim rezultatima, uspjesima i nagradama može biti sa preskokom u viši status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</w:t>
      </w:r>
      <w:r>
        <w:rPr>
          <w:b/>
          <w:lang w:val="hr-HR"/>
        </w:rPr>
        <w:t>Član 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</w:t>
      </w:r>
      <w:r>
        <w:rPr>
          <w:b/>
          <w:lang w:val="hr-HR"/>
        </w:rPr>
        <w:t>(Postupak verifikacije višeg status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irektor predlaže umjetnika za redovno ili prekoredno napredovanje Umjetničkom savjetu Javne ustanove Kamerni teatar 55, Sarajevo, a koji verificira prijedlo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</w:t>
      </w:r>
      <w:r>
        <w:rPr>
          <w:b/>
          <w:lang w:val="hr-HR"/>
        </w:rPr>
        <w:t>Član 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</w:t>
      </w:r>
      <w:r>
        <w:rPr>
          <w:b/>
          <w:lang w:val="hr-HR"/>
        </w:rPr>
        <w:t>(Status Prvaka drame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1) Status Prvaka drame stječe naročito istaknuti pozorišni umjetnik koji svojim kontinuiranim  uspješnim umjetničkim radom i izvanrednim rezultatima, kako u matičnoj ustanovi, tako i na scenama u BiH i inozemstvu postiže vrhunske rezultate, glavnim ulogama repertoar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sz w:val="28"/>
          <w:lang w:val="hr-HR" w:eastAsia="en-US"/>
        </w:rPr>
      </w:pPr>
      <w:r>
        <w:rPr>
          <w:bCs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438150</wp:posOffset>
            </wp:positionV>
            <wp:extent cx="7153275" cy="8924925"/>
            <wp:effectExtent l="0" t="0" r="0" b="0"/>
            <wp:wrapTight wrapText="bothSides">
              <wp:wrapPolygon edited="0">
                <wp:start x="-865" y="-2168"/>
                <wp:lineTo x="-865" y="21540"/>
                <wp:lineTo x="23190" y="21540"/>
                <wp:lineTo x="23190" y="-2168"/>
                <wp:lineTo x="-865" y="-21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9" t="9130" r="66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7634605</wp:posOffset>
                </wp:positionV>
                <wp:extent cx="18567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184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146.2pt;height:32.95pt;mso-wrap-distance-left:9.05pt;mso-wrap-distance-right:9.05pt;mso-wrap-distance-top:0pt;mso-wrap-distance-bottom:0pt;margin-top:601.1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7:00Z</dcterms:created>
  <dc:creator> KANTON SARAJEVO</dc:creator>
  <dc:description/>
  <cp:keywords/>
  <dc:language>en-US</dc:language>
  <cp:lastModifiedBy>R.K. Kamerni55</cp:lastModifiedBy>
  <cp:lastPrinted>2012-02-13T08:40:00Z</cp:lastPrinted>
  <dcterms:modified xsi:type="dcterms:W3CDTF">2019-12-13T08:06:00Z</dcterms:modified>
  <cp:revision>14</cp:revision>
  <dc:subject/>
  <dc:title>Na osnovu čl</dc:title>
</cp:coreProperties>
</file>