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Normal"/>
        <w:rPr/>
      </w:pPr>
      <w:r>
        <w:rPr/>
        <w:t xml:space="preserve">Kanton  Sarajevo </w:t>
      </w:r>
    </w:p>
    <w:p>
      <w:pPr>
        <w:pStyle w:val="Normal"/>
        <w:rPr/>
      </w:pPr>
      <w:r>
        <w:rPr/>
        <w:t xml:space="preserve">Javna ustanova  </w:t>
      </w:r>
      <w:r>
        <w:rPr>
          <w:lang w:val="hr-HR"/>
        </w:rPr>
        <w:t xml:space="preserve">''Kamerni teatar 55''  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IZVJEŠTAJ O RADU</w:t>
      </w:r>
    </w:p>
    <w:p>
      <w:pPr>
        <w:pStyle w:val="Heading5"/>
        <w:rPr>
          <w:sz w:val="24"/>
        </w:rPr>
      </w:pPr>
      <w:r>
        <w:rPr>
          <w:sz w:val="24"/>
        </w:rPr>
        <w:t>UPRAVNOG ODBOR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lang w:val="hr-HR"/>
        </w:rPr>
        <w:t>za period 01.01. do 31.12.2018. godine</w:t>
      </w:r>
    </w:p>
    <w:p>
      <w:pPr>
        <w:pStyle w:val="Normal"/>
        <w:jc w:val="both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center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Sarajevo, mart 2019. go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/>
        <w:t>Na osnovu odredbi  tačke  XIII Odluke o metodologiji izrade i donošenja programa rada i  izvještaja o radu Vlade Kantona Sarajevo i kantonalnih organa  ("Službene novine Kantona Sarajevo", broj: 29/12 i 11/17) i člana 37. Pravila  Javne ustanove "Kamerni teatar 55" (broj:  10-A/08 od 04. 09. 2008. godine), Upravni odbor na sjednici održanoj dana 18.03.2019. godine usvojio j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VJEŠTAJ O RADU UPRAVNOG ODBOR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NE USTANOVE KAMERNI TEATAR 55  ZA 2018. GODIN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periodu  01.01. do 31.12.2018. godine održano je šest sjednica Upravnog odbora na kojima je doneseno dvadeset odluka o pitanjima iz nadležnosti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Upravnog odbora, utvrđenih odredbama člana 37. Pravila  Javne ustanove </w:t>
      </w:r>
      <w:r>
        <w:rPr/>
        <w:t>"</w:t>
      </w:r>
      <w:r>
        <w:rPr>
          <w:lang w:val="hr-HR"/>
        </w:rPr>
        <w:t>Kamerni teatar 55.</w:t>
      </w:r>
      <w:r>
        <w:rPr/>
        <w:t>"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Donesenim odlukama stvorene su optimalne finansijske, organizacione i kadrovske prepostavke za ostvarivanje Programa rada Javne ustanove za 2018. godinu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right" w:pos="8312" w:leader="none"/>
        </w:tabs>
        <w:jc w:val="both"/>
        <w:rPr>
          <w:lang w:val="hr-HR"/>
        </w:rPr>
      </w:pPr>
      <w:r>
        <w:rPr>
          <w:lang w:val="hr-HR"/>
        </w:rPr>
        <w:t>Daje se pregled održanih sjednica i donesenih odluka Upravnog odbora.</w:t>
        <w:tab/>
      </w:r>
    </w:p>
    <w:p>
      <w:pPr>
        <w:pStyle w:val="Normal"/>
        <w:tabs>
          <w:tab w:val="clear" w:pos="720"/>
          <w:tab w:val="right" w:pos="8312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right" w:pos="8312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70"/>
        <w:gridCol w:w="57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j odluk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um sjednice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</w:rPr>
              <w:t>69-UO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AU"/>
              </w:rPr>
            </w:pPr>
            <w:r>
              <w:rPr>
                <w:bCs/>
                <w:color w:val="000000"/>
              </w:rPr>
              <w:t>19.01.2018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</w:rPr>
              <w:t>Odluka o donošenju Prijedloga Programa rada Javne ustanove "Kamerni teatar  55" za  2018. godin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</w:rPr>
              <w:t>70-UO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AU"/>
              </w:rPr>
            </w:pPr>
            <w:r>
              <w:rPr>
                <w:bCs/>
                <w:color w:val="000000"/>
                <w:lang w:val="en-A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</w:rPr>
              <w:t>Odluka o donošenju Prijedloga Finansijskog plana Javne ustanove "Kamerni teatar  55" za  2018. godin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</w:rPr>
              <w:t>71-UO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AU"/>
              </w:rPr>
            </w:pPr>
            <w:r>
              <w:rPr>
                <w:bCs/>
                <w:color w:val="000000"/>
                <w:lang w:val="en-A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</w:rPr>
              <w:t>Odluka o usvajanju Plana nabavke za 2018. godin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</w:rPr>
              <w:t>72-UO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AU"/>
              </w:rPr>
            </w:pPr>
            <w:r>
              <w:rPr>
                <w:bCs/>
                <w:color w:val="000000"/>
                <w:lang w:val="en-A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</w:rPr>
              <w:t>Odluke o zaključenju Ugovora o autorskom djelu za direkto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</w:rPr>
              <w:t>73-UO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AU"/>
              </w:rPr>
            </w:pPr>
            <w:r>
              <w:rPr>
                <w:bCs/>
                <w:color w:val="000000"/>
              </w:rPr>
              <w:t>16.02.2018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</w:rPr>
              <w:t>Odluka o pokretanju postupka javne nabavke – materijal za scenografij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</w:rPr>
              <w:t>74-UO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AU"/>
              </w:rPr>
            </w:pPr>
            <w:r>
              <w:rPr>
                <w:bCs/>
                <w:color w:val="000000"/>
                <w:lang w:val="en-A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</w:rPr>
              <w:t>Odluka o pokretanju postupka javne nabavke – materijal za kostimografij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AU"/>
              </w:rPr>
            </w:pPr>
            <w:r>
              <w:rPr>
                <w:color w:val="000000"/>
              </w:rPr>
              <w:t>75-UO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AU"/>
              </w:rPr>
            </w:pPr>
            <w:r>
              <w:rPr>
                <w:bCs/>
                <w:color w:val="000000"/>
                <w:lang w:val="en-A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</w:rPr>
              <w:t>Odluka o pokretanju postupka javne nabavke – usluge prevoza ansambl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</w:rPr>
              <w:t>76-UO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AU"/>
              </w:rPr>
            </w:pPr>
            <w:r>
              <w:rPr>
                <w:bCs/>
                <w:color w:val="000000"/>
                <w:lang w:val="en-A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</w:rPr>
              <w:t>Odluka o pokretanju postupka javne nabavke – usluge prevoza scenografij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</w:rPr>
              <w:t>77-UO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AU"/>
              </w:rPr>
            </w:pPr>
            <w:r>
              <w:rPr>
                <w:bCs/>
                <w:color w:val="000000"/>
                <w:lang w:val="en-A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</w:rPr>
              <w:t>Odluka o pokretanju postupka javne nabavke – usluge smještaja gostujućih umjetnik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AU"/>
              </w:rPr>
            </w:pPr>
            <w:r>
              <w:rPr>
                <w:color w:val="000000"/>
              </w:rPr>
              <w:t>78-UO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AU"/>
              </w:rPr>
            </w:pPr>
            <w:r>
              <w:rPr>
                <w:bCs/>
                <w:color w:val="000000"/>
                <w:lang w:val="en-A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</w:rPr>
              <w:t>Odluka o pokretanju postupka javne nabavke – usluge štamp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</w:rPr>
              <w:t>79-UO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AU"/>
              </w:rPr>
            </w:pPr>
            <w:r>
              <w:rPr>
                <w:bCs/>
                <w:color w:val="000000"/>
                <w:lang w:val="en-A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</w:rPr>
              <w:t>Odluka o pokretanju postupka javne nabavke – ugostiteljske uslug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</w:rPr>
              <w:t>80-UO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AU"/>
              </w:rPr>
            </w:pPr>
            <w:r>
              <w:rPr>
                <w:bCs/>
                <w:color w:val="000000"/>
                <w:lang w:val="en-AU"/>
              </w:rPr>
              <w:t>19.03.2018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</w:rPr>
              <w:t>Odluka o usvajanju Izvještaja o radu Javne ustanove "Kamerni teatar 55" za  2017. godinu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</w:rPr>
              <w:t>81-UO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AU"/>
              </w:rPr>
            </w:pPr>
            <w:r>
              <w:rPr>
                <w:bCs/>
                <w:color w:val="000000"/>
                <w:lang w:val="en-A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jc w:val="left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</w:rPr>
              <w:t xml:space="preserve">Odluka o usvajanju Izvještaja o finansijskom poslovanju  Javne ustanove  "Kamerni teatar 55" za  2017. godinu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</w:rPr>
              <w:t>82-UO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AU"/>
              </w:rPr>
            </w:pPr>
            <w:r>
              <w:rPr>
                <w:bCs/>
                <w:color w:val="000000"/>
                <w:lang w:val="en-A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</w:rPr>
              <w:t xml:space="preserve">Odluka o donošenju Pravilnika o unutrašnjoj organizaciji i sistematizaciji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</w:rPr>
              <w:t>83-UO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AU"/>
              </w:rPr>
            </w:pPr>
            <w:r>
              <w:rPr>
                <w:bCs/>
                <w:color w:val="000000"/>
                <w:lang w:val="en-A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</w:rPr>
              <w:t>Odluka o donošenju izmjena i dopuna Plana nabavke za 2018. godin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</w:rPr>
              <w:t>84-UO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AU"/>
              </w:rPr>
            </w:pPr>
            <w:r>
              <w:rPr>
                <w:bCs/>
                <w:color w:val="000000"/>
                <w:lang w:val="en-A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</w:rPr>
              <w:t>Odluka o pokretanju postupka javne nabavk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AU"/>
              </w:rPr>
            </w:pPr>
            <w:r>
              <w:rPr>
                <w:color w:val="000000"/>
              </w:rPr>
              <w:t>85-UO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AU"/>
              </w:rPr>
            </w:pPr>
            <w:r>
              <w:rPr>
                <w:bCs/>
                <w:color w:val="000000"/>
              </w:rPr>
              <w:t>05.04.2018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</w:rPr>
              <w:t>Odluka o usvajanju Izvještaja o javnim nabavkama  Javne ustanove  "Kamerni teatar 55" za  2017. godin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AU"/>
              </w:rPr>
            </w:pPr>
            <w:r>
              <w:rPr>
                <w:color w:val="000000"/>
              </w:rPr>
              <w:t>86-UO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AU"/>
              </w:rPr>
            </w:pPr>
            <w:r>
              <w:rPr>
                <w:bCs/>
                <w:color w:val="000000"/>
              </w:rPr>
              <w:t>16.05.2018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</w:rPr>
              <w:t xml:space="preserve">Odluka o donošenju Pravilnika o unutrašnjoj organizaciji i sistematizaciji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AU"/>
              </w:rPr>
            </w:pPr>
            <w:r>
              <w:rPr>
                <w:color w:val="000000"/>
              </w:rPr>
              <w:t>87-UO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AU"/>
              </w:rPr>
            </w:pPr>
            <w:r>
              <w:rPr>
                <w:bCs/>
                <w:color w:val="000000"/>
                <w:lang w:val="en-A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</w:rPr>
              <w:t>Odluka o usvajanju Izvještaja o provedenim postupcima javnih nabavki za koje je Upravni odbor pokrenuo postupak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AU"/>
              </w:rPr>
            </w:pPr>
            <w:r>
              <w:rPr>
                <w:color w:val="000000"/>
              </w:rPr>
              <w:t>88-UO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AU"/>
              </w:rPr>
            </w:pPr>
            <w:r>
              <w:rPr>
                <w:bCs/>
                <w:color w:val="000000"/>
              </w:rPr>
              <w:t>07.11.2018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</w:rPr>
              <w:t>Odluka o službenom putovanju direktora - Zagreb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/>
        <w:t xml:space="preserve">Upravni odbor je tokom prethodne godine ostvario zadovoljavajuću saradnju sa direktorom ustanove i stručnim radnicima koji su za sjednice Upravnog odbora  pripremali  materijal i bili u ulozi izvjestilaca po tačkama dnevnog reda razmatranim na sjednicam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/>
        <w:t xml:space="preserve">Odluke je Upravni odbor donosio jednoglasno, a svi članovi su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bs-BA" w:eastAsia="bs-BA"/>
        </w:rPr>
        <w:t>svojim angažmanom nastojali da doprinesu što djelotvornijem radu Kamernog teatra 55, kao i njegovoj daljoj afirmacij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vještaj o radu Upravnog odbora sastavni je dio godišnjeg izvještaja o radu Javne ustanove ''Kamerni teatar 55.''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Sarajevo, mart 2019.                                              Predsjednik Upravnog odbora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</w:t>
      </w:r>
      <w:r>
        <w:rPr>
          <w:lang w:val="hr-HR"/>
        </w:rPr>
        <w:t>Nermina Mušanović, dipl. pravnik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2:00Z</dcterms:created>
  <dc:creator>Radmila Kraisnik</dc:creator>
  <dc:description/>
  <cp:keywords/>
  <dc:language>en-US</dc:language>
  <cp:lastModifiedBy>R.K. Kamerni55</cp:lastModifiedBy>
  <cp:lastPrinted>2016-03-02T13:20:00Z</cp:lastPrinted>
  <dcterms:modified xsi:type="dcterms:W3CDTF">2019-03-20T09:16:00Z</dcterms:modified>
  <cp:revision>3</cp:revision>
  <dc:subject/>
  <dc:title>Bosna i Hercegovina</dc:title>
</cp:coreProperties>
</file>